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50"/>
        <w:gridCol w:w="3960"/>
      </w:tblGrid>
      <w:tr>
        <w:trPr>
          <w:tblHeader w:val="true"/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ite to do online registration, access scores, sample test questions, acceptable calculators allowed on testing,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ctstudent.org</w:t>
              </w:r>
            </w:hyperlink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/SAT Concordance Tab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a tool for finding comparable scores between the ACT and S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ct.org/aap/concordance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Council of Engineering Compani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cecnebraska.org</w:t>
              </w:r>
            </w:hyperlink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Letter Comparis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 to compare award letters from different schools. Determine out-of-pocket expenses and percentage of gift aid vs. lo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calc.asp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alcula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s compare monthly income to expen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es.org/calculator/budget/index.htm?site=eqf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Boar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Few pop-u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board.co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mparison Calcula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s students rate their top college choi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collcomp.ht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Funding Estima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s to estimate the cost of attending colleg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estimator/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Funding Plann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s determine amount of money needed to save for colle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calc.asp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Selec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Jr/Sr Timelines, NE College Comparisons Essay Writing Tips, Gloss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selection.asp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ng the FAFS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fafsa.asp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ver Career Possibiliti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 career website useful to both HS and freshman college students who are undecided as to their college majo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possibilities.unl.edu</w:t>
              </w:r>
            </w:hyperlink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Ques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Offers FREE electronic tools and information on college planning, FAFSA, financial aid, scholarship searches, materials, videos, PSA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ducationquest.org</w:t>
              </w:r>
            </w:hyperlink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FS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Application for Federal Student Aid. Needed For ALL schools and for any parent/student seeking scholarships OR Loa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fsa.ed.gov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FSA Tutori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ducationquest.org</w:t>
              </w:r>
            </w:hyperlink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web.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need good filter on your computer because the site is being overrun with pop-up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web.co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StudentAi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Few pop-u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studentaid2.ed.gov/logon.asp</w:t>
              </w:r>
            </w:hyperlink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StudentAi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s get an early start on financial aid process by proving an early estimate of eligibility for federal student ai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afsa4caster.ed.gov/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Ai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aid.asp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Aid Vide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Starting with what to do Junior year through Senior Year. Student/Parent friendl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ducationquest.org</w:t>
              </w:r>
            </w:hyperlink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of College Majors for Nebrask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Tool to major majors with Nebraska colleg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majorselect.asp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How 2 Go Nebraska College Campaig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Good for 8-10 graders &amp; parent to prepare for colleg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 KnowHOw2GONebraska.org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U Engineer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activities and engineering career info for students interested in majoring in engineering at Kansas State Univers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ngineereing.ksu.edu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 Repayment Calculato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s students figure the cost of repaying lo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es.org/calculator/SingleFrame.htm?site=epc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Institu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ing Alcoholic Drink bottles with energy drinks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arininstitute.org/images/mixed_energy drinks_small.jpg</w:t>
              </w:r>
            </w:hyperlink>
          </w:p>
        </w:tc>
      </w:tr>
      <w:tr>
        <w:trPr>
          <w:trHeight w:val="1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Aid.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resource that helps students find merit aid scholarships from colleges before they apply. Merit aid is awarded to students with a broad range of GPAs. Students with a2.0 GPA or higher often qualify. There are also merit aid scholarships for students based on their interests, intended majors, leadership and community servic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taid.com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and Lutheran College: High School Scholars Progr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d to bring talented HS juniors and seniors to MLC to earn college credit, gain experience as college student by attending class on Midland’s camp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lc.edu under Academics and Registrar website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west College Profil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for searching Midwest colle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ClgProfiles/initialscrn.ht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titute of Media and the Famil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ediawise.org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titute of Media and the Famil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ayYestoNo.org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titute of Media and the Famil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ediafamily.org</w:t>
              </w:r>
            </w:hyperlink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Dept of Just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Safety Inform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afekids.ne.gov</w:t>
              </w:r>
            </w:hyperlink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raska Career Connect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ebraskacareerconnections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2.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vocabulary word each day to help students prepare for ACT and S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umber2.com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*Net Onli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.onetcenter.org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for colleges and scholarships and online practice te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etersons.com/gotocollege</w:t>
              </w:r>
            </w:hyperlink>
          </w:p>
        </w:tc>
      </w:tr>
      <w:tr>
        <w:trPr>
          <w:trHeight w:val="1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dentification Number used for student and one parent to complete the FAFSA electronically. Student and parent must register; provide SSN, name, address, DOB, serves as electronic signature. Allows access to grant and loan data on We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in.ed.gov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Exper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Few pop-up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Experts.co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Monke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Few pop-up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cholarshipimonkey.com</w:t>
              </w:r>
            </w:hyperlink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Ques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Few pop-ups. Click on ScholarshipQues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es.org/scholarquest/s_login.asp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s.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Scholarship Search and Financial Aid Inf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cholarships.com/success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s.co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Few pop-u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s.co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ou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Few pop-u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oup.com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oa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loans.asp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th Disabiliti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swd.asp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Benefit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unselor recommended site. Hope Credit and Lifetime Learning Credit inform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ducationquest.org/tax.asp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 Admiss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pply for college admis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unk.edu/admissions/undergrad/index.php?id=14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L Admiss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pply for college admis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dmissions.unl.edu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Admiss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pply for college admis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es.unomaha.edu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Scholarship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se.unomaha.edu/finaid/scholarship_info.php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: Fire Protection Progr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UNL extended Education and Outreach College of Engine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.unl.edu/fire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Dept of 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Student Aid; FAF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ederalStudentAid.ed.gov</w:t>
              </w:r>
            </w:hyperlink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Dept of Labor Bureau of Labor Statistic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Dept of Labor Bureau of Labor Statist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ls.gov/oes/current/oes_nat.htm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News and World Repor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ank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s.usnews.rankingsandreviews.com/usnews/edu/college/rankings/rankindex_brief.ph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pdated 9.12.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bsites of Interest</w:t>
    </w:r>
  </w:p>
  <w:p>
    <w:pPr>
      <w:pStyle w:val="Header"/>
      <w:jc w:val="center"/>
      <w:rPr/>
    </w:pPr>
    <w:r>
      <w:rPr/>
      <w:t>September 2008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student.org/" TargetMode="External"/><Relationship Id="rId3" Type="http://schemas.openxmlformats.org/officeDocument/2006/relationships/hyperlink" Target="http://www.acecnebraska.org/" TargetMode="External"/><Relationship Id="rId4" Type="http://schemas.openxmlformats.org/officeDocument/2006/relationships/hyperlink" Target="http://possibilities.unl.edu/" TargetMode="External"/><Relationship Id="rId5" Type="http://schemas.openxmlformats.org/officeDocument/2006/relationships/hyperlink" Target="http://www.educationquest.org/" TargetMode="External"/><Relationship Id="rId6" Type="http://schemas.openxmlformats.org/officeDocument/2006/relationships/hyperlink" Target="http://www.educationquest.org/" TargetMode="External"/><Relationship Id="rId7" Type="http://schemas.openxmlformats.org/officeDocument/2006/relationships/hyperlink" Target="../../logon.asp" TargetMode="External"/><Relationship Id="rId8" Type="http://schemas.openxmlformats.org/officeDocument/2006/relationships/hyperlink" Target="http://www.fafsa4caster.ed.gov/" TargetMode="External"/><Relationship Id="rId9" Type="http://schemas.openxmlformats.org/officeDocument/2006/relationships/hyperlink" Target="http://www.educationquest.org/" TargetMode="External"/><Relationship Id="rId10" Type="http://schemas.openxmlformats.org/officeDocument/2006/relationships/hyperlink" Target="http://www.engineereing.ksu.edu/" TargetMode="External"/><Relationship Id="rId11" Type="http://schemas.openxmlformats.org/officeDocument/2006/relationships/hyperlink" Target="http://www.marininstitute.org/images/mixed_energy drinks_small.jpg" TargetMode="External"/><Relationship Id="rId12" Type="http://schemas.openxmlformats.org/officeDocument/2006/relationships/hyperlink" Target="http://www.mediawise.org/" TargetMode="External"/><Relationship Id="rId13" Type="http://schemas.openxmlformats.org/officeDocument/2006/relationships/hyperlink" Target="http://www.SayYestoNo.org/" TargetMode="External"/><Relationship Id="rId14" Type="http://schemas.openxmlformats.org/officeDocument/2006/relationships/hyperlink" Target="http://www.mediafamily.org/" TargetMode="External"/><Relationship Id="rId15" Type="http://schemas.openxmlformats.org/officeDocument/2006/relationships/hyperlink" Target="http://www.safekids.ne.gov/" TargetMode="External"/><Relationship Id="rId16" Type="http://schemas.openxmlformats.org/officeDocument/2006/relationships/hyperlink" Target="http://www.nebraskacareerconnections.org/" TargetMode="External"/><Relationship Id="rId17" Type="http://schemas.openxmlformats.org/officeDocument/2006/relationships/hyperlink" Target="http://www.number2.com/" TargetMode="External"/><Relationship Id="rId18" Type="http://schemas.openxmlformats.org/officeDocument/2006/relationships/hyperlink" Target="http://www.petersons.com/gotocollege" TargetMode="External"/><Relationship Id="rId19" Type="http://schemas.openxmlformats.org/officeDocument/2006/relationships/hyperlink" Target="http://www.pin.ed.gov/" TargetMode="External"/><Relationship Id="rId20" Type="http://schemas.openxmlformats.org/officeDocument/2006/relationships/hyperlink" Target="http://www.scholarshipimonkey.com/" TargetMode="External"/><Relationship Id="rId21" Type="http://schemas.openxmlformats.org/officeDocument/2006/relationships/hyperlink" Target="http://www.scholarships.com/success" TargetMode="External"/><Relationship Id="rId22" Type="http://schemas.openxmlformats.org/officeDocument/2006/relationships/hyperlink" Target="http://www.admissions.unl.edu/" TargetMode="External"/><Relationship Id="rId23" Type="http://schemas.openxmlformats.org/officeDocument/2006/relationships/hyperlink" Target="http://www.FederalStudentAid.ed.gov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22:00Z</dcterms:created>
  <dc:creator>WHS Guidance</dc:creator>
  <dc:description/>
  <cp:keywords/>
  <dc:language>en-US</dc:language>
  <cp:lastModifiedBy>WHS Guidance</cp:lastModifiedBy>
  <cp:lastPrinted>2008-09-12T10:58:00Z</cp:lastPrinted>
  <dcterms:modified xsi:type="dcterms:W3CDTF">2008-09-12T15:59:00Z</dcterms:modified>
  <cp:revision>11</cp:revision>
  <dc:subject/>
  <dc:title>Organization</dc:title>
</cp:coreProperties>
</file>